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  <w:lang w:val="en-US"/>
        </w:rPr>
      </w:pPr>
      <w:r>
        <w:rPr>
          <w:b w:val="false"/>
        </w:rPr>
        <w:t>TRƯỜNG ĐẠI HỌC QUẢNG BÌNH</w:t>
      </w:r>
      <w:r>
        <w:rPr>
          <w:lang w:val="en-US"/>
        </w:rPr>
        <w:t xml:space="preserve">   </w:t>
      </w:r>
      <w:r>
        <w:rPr/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9177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pt" to="40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KHOA GDTC -QP</w:t>
      </w:r>
      <w:r>
        <w:rPr>
          <w:b/>
          <w:sz w:val="26"/>
          <w:szCs w:val="26"/>
        </w:rPr>
        <w:t xml:space="preserve">                             Độc lập - Tự do - Hạnh phúc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3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7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4</w:t>
      </w:r>
    </w:p>
    <w:p>
      <w:pPr>
        <w:pStyle w:val="Normal"/>
        <w:spacing w:lineRule="auto" w:line="288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26" w:leader="none"/>
          <w:tab w:val="left" w:pos="7965" w:leader="none"/>
        </w:tabs>
        <w:spacing w:lineRule="auto" w:line="288"/>
        <w:ind w:firstLine="18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ỌP KHOA ĐỊNH KỲ THÁNG 7/2024</w:t>
        <w:tab/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ĐÁNH GIÁ CÔNG TÁC THÁNG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/202</w:t>
      </w:r>
      <w:r>
        <w:rPr>
          <w:b/>
          <w:sz w:val="26"/>
          <w:szCs w:val="26"/>
        </w:rPr>
        <w:t>4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ổ chức Hội nghị tổng kết, đánh giá, xếp loại chất lượng viên chức và thi đua, khen thưởng năm học 2023 – 2024 </w:t>
      </w:r>
      <w:r>
        <w:rPr>
          <w:sz w:val="26"/>
          <w:szCs w:val="26"/>
        </w:rPr>
        <w:t>và hoàn chỉnh hồ sơ gửi lên</w:t>
      </w:r>
      <w:r>
        <w:rPr>
          <w:sz w:val="26"/>
          <w:szCs w:val="26"/>
          <w:lang w:val="vi-VN"/>
        </w:rPr>
        <w:t xml:space="preserve"> Nhà trường</w:t>
      </w:r>
      <w:r>
        <w:rPr>
          <w:sz w:val="26"/>
          <w:szCs w:val="26"/>
        </w:rPr>
        <w:t xml:space="preserve"> đúng thời gian quy định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Tham gia Tổ xây dựng góp ý phương án sắp xếp, bố trí đội ngũ viên chức theo vị trí việc làm và chỉ đạo Khoa đóng g</w:t>
      </w:r>
      <w:r>
        <w:rPr>
          <w:sz w:val="26"/>
          <w:szCs w:val="26"/>
          <w:lang w:val="vi-VN"/>
        </w:rPr>
        <w:t xml:space="preserve">óp ý </w:t>
      </w:r>
      <w:r>
        <w:rPr>
          <w:sz w:val="26"/>
          <w:szCs w:val="26"/>
        </w:rPr>
        <w:t>kiến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ổ chức thi kết thúc học phần và xử lý kết quả đào tạo học kỳ 2 cho khóa 65. Triền khai học kỳ hè, năm học 2023-2024; Tổ chức dạy học môn GDQP&amp;AN cho sinh viên khóa 64;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Giảng viên hoàn thành kê khai giờ dạy và giờ hoạt động chuyên môn năm học 2023-202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Rà soát tiến hành xây dựng phân công giảng dạy cho năm học 2024-2025 theo kế hoạch của Nhà trườ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 Đã tổ chức xét điểm rèn luyện và học bổng KKHT kỳ 2 cho lớp ĐH GDTC K.63 đúng quy chế.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Tham gia Hội thảo khoa học “Thực hành tư duy sáng tạo để đổi mới công việc và cuộc sống”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Hướng dẫn thí sinh làm hồ sơ thi năng khiếu trong tháng 6/2024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iếp tục truyền thông và giảng dạy các lớp CLB TDTT đa môn hè 2024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ỉnh sửa và hoàn thiện báo cáo TĐG CTĐT ngành GDTC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iảng viên bảo vệ thành công đề tài khoa học cấp cơ sở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hững công việc đang thực hiện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truyền thông tuyển sinh năm 2024 cho tất cả các ngành toàn trường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7/202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vi-VN"/>
        </w:rPr>
        <w:t>Xây dựng kế hoạch năm học 2024 – 2025; triển khai phân công giảng dạy năm học 2024 – 2025 (đc Hằng)</w:t>
      </w:r>
    </w:p>
    <w:p>
      <w:pPr>
        <w:pStyle w:val="Normal"/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hân công giảng dạy năm học 2024 – 2025 theo chỉ đạo và kết luận giao ban mở rộng tháng 7 - 2024</w:t>
      </w:r>
    </w:p>
    <w:p>
      <w:pPr>
        <w:pStyle w:val="Normal"/>
        <w:spacing w:lineRule="auto" w:line="288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 xml:space="preserve"> Tham gia coi thi, chấm thi tuyển sinh năng khiếu ngành GDTC năm 2024</w:t>
      </w:r>
      <w:r>
        <w:rPr>
          <w:sz w:val="26"/>
          <w:szCs w:val="26"/>
        </w:rPr>
        <w:t>. T</w:t>
      </w:r>
      <w:r>
        <w:rPr>
          <w:sz w:val="26"/>
          <w:szCs w:val="26"/>
          <w:lang w:val="vi-VN"/>
        </w:rPr>
        <w:t>ổ chức đón tiếp thi sinh dự thi môn năng khiếu chu đáo</w:t>
      </w:r>
      <w:r>
        <w:rPr>
          <w:sz w:val="26"/>
          <w:szCs w:val="26"/>
        </w:rPr>
        <w:t>, cụ thể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+ Bộ phận truyền thông báo cáo tình hình thi sinh tham dự, nguyện vọng chính đáng khi dăng ký báo cáo Trưởng ban giám khảo</w:t>
      </w:r>
    </w:p>
    <w:p>
      <w:pPr>
        <w:pStyle w:val="Normal"/>
        <w:spacing w:lineRule="auto" w:line="288"/>
        <w:ind w:left="1287" w:firstLine="15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Chuẩn bị nước uống cho thí sinh thi</w:t>
      </w:r>
    </w:p>
    <w:p>
      <w:pPr>
        <w:pStyle w:val="Normal"/>
        <w:spacing w:lineRule="auto" w:line="288"/>
        <w:ind w:left="1134" w:firstLine="30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Chuẩn bị phòng hoặc trên sân khấu để đón tiếp phụ huynh và thi sinh</w:t>
      </w:r>
    </w:p>
    <w:p>
      <w:pPr>
        <w:pStyle w:val="Normal"/>
        <w:spacing w:lineRule="auto" w:line="288"/>
        <w:ind w:left="981" w:firstLine="45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Chuẩn bị nước uống, hoa quả gặp mặt tại Nhà thi đấu</w:t>
      </w:r>
    </w:p>
    <w:p>
      <w:pPr>
        <w:pStyle w:val="Normal"/>
        <w:spacing w:lineRule="auto" w:line="288"/>
        <w:ind w:left="981" w:firstLine="459"/>
        <w:jc w:val="both"/>
        <w:rPr/>
      </w:pPr>
      <w:r>
        <w:rPr>
          <w:i/>
          <w:sz w:val="26"/>
          <w:szCs w:val="26"/>
        </w:rPr>
        <w:t>+ Kêu gọi CBGV khoa đóng góp, ủng hộ để mua nước và hoa quả cho buổi gặp mặt sau khi thi năng khiếu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 xml:space="preserve"> Tham gia huấn luyện đội bóng chuyền hơi của Nhà trường thi đấu giải do Liên đoàn lao động tỉnh tổ chức.</w:t>
      </w:r>
    </w:p>
    <w:p>
      <w:pPr>
        <w:pStyle w:val="Normal"/>
        <w:spacing w:lineRule="auto" w:line="288"/>
        <w:ind w:left="142" w:firstLine="425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 xml:space="preserve"> Giảng dạy các lớp học kỳ hè; xây dựng kế hoạch thi học kỳ hè; tiếp tục tổ chức dạy học và thi các học phần GDQP 3,4 khóa 64 (thông báo điều chỉnh TKB do giảng viên tham gia tập huấn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Giảng dạy các lớp CLB TDTT đa môn hè 2024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 chức thi học kỳ môn học GDQP  cho khóa 64, thi kỳ hè 2024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, chủ nhiệm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ổ CĐ: thực hiện theo kế hoạch của Công đoàn trường: Tham gia giải bóng chuyền hơi nam nữ do Khối thi đua tổ chức, giải Bóng chuyền truyền thống do Liên đoàn lao động tỉnh tổ chức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Chi đoàn thực hiện theo kế hoạch của Đoàn trường và Khoa. Tổ chức làm vệ sinh nhà thi đấu; tham gia tình nguyện phục vụ thi năng khiếu ngành GDTC (ngày 3 và 4 tháng 7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6"/>
          <w:szCs w:val="26"/>
          <w:lang w:val="nl-NL"/>
        </w:rPr>
        <w:t>*  Bộ môn GDQP:</w:t>
      </w:r>
      <w:r>
        <w:rPr>
          <w:sz w:val="26"/>
          <w:szCs w:val="26"/>
          <w:lang w:val="nl-NL"/>
        </w:rPr>
        <w:t xml:space="preserve"> Giảng dạy tập trung môn học GDQP&amp;AN cho khóa 64; tham gia tập huấn giảng dạy môn học GDQP&amp;AN tại tỉnh Vĩnh Phúc (từ ngày 8-12/7/2024).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TC:</w:t>
      </w:r>
      <w:r>
        <w:rPr>
          <w:b/>
          <w:i/>
          <w:color w:val="FF0000"/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>Chấm thi tuyển sinh năng khiếu ngành GDTC theo kế hoạch; triển khai phân công giảng dạy năm học 2024-2025 cho các khóa 63, 64, 65; tham gia huấn luyện các đội bóng chuyền nam nữ thuộc trường tham gia giải bóng chuyền do Liên đoàn Lao động tỉnh tổ chức; tham gia các hoạt động chuyên môn khác do Nhà trường và khoa tổ chức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4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/c Trưởng khoa phổ biến nội dung công tác GD Pháp luật năm 2024 đến toàn thể CBGV trong khoa theo công văn số 1029/ĐHQB-TCHC về việc hướng dẫn nội dung trọng tâm tuyên truyền, PBGDPL tháng 06/2024 </w:t>
      </w:r>
      <w:r>
        <w:rPr>
          <w:i/>
          <w:iCs/>
          <w:sz w:val="26"/>
          <w:szCs w:val="26"/>
          <w:lang w:val="nl-NL"/>
        </w:rPr>
        <w:t>(Có nội dung kèm theo)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</w:t>
      </w:r>
      <w:r>
        <w:rPr>
          <w:b/>
          <w:sz w:val="26"/>
          <w:szCs w:val="26"/>
          <w:lang w:val="nl-NL"/>
        </w:rPr>
        <w:t>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                                                 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 xml:space="preserve">                       </w:t>
      </w:r>
      <w:r>
        <w:rPr>
          <w:b/>
          <w:sz w:val="26"/>
          <w:szCs w:val="26"/>
          <w:lang w:val="nl-NL"/>
        </w:rPr>
        <w:t xml:space="preserve">Trần Thủy                                      Trần Thị Diệu Hằng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32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.VnTime" w:hAnsi=".VnTime" w:eastAsia="SimSun;宋体" w:cs=".VnTime"/>
      <w:iCs/>
      <w:sz w:val="28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eastAsia="SimSun;宋体" w:cs=".VnTime"/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9:00Z</dcterms:created>
  <dc:creator>Lanhlonely</dc:creator>
  <dc:description/>
  <cp:keywords/>
  <dc:language>en-US</dc:language>
  <cp:lastModifiedBy>Administrator</cp:lastModifiedBy>
  <cp:lastPrinted>2024-07-03T08:28:00Z</cp:lastPrinted>
  <dcterms:modified xsi:type="dcterms:W3CDTF">2024-07-29T02:39:00Z</dcterms:modified>
  <cp:revision>2</cp:revision>
  <dc:subject/>
  <dc:title>TRƯỜNG ĐH QUẢNG BÌNH</dc:title>
</cp:coreProperties>
</file>