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360" w:leader="none"/>
        </w:tabs>
        <w:spacing w:lineRule="auto" w:line="28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9360" w:leader="none"/>
        </w:tabs>
        <w:spacing w:lineRule="auto" w:line="288"/>
        <w:rPr>
          <w:b w:val="false"/>
          <w:b w:val="false"/>
          <w:lang w:val="en-US"/>
        </w:rPr>
      </w:pPr>
      <w:r>
        <w:rPr>
          <w:b w:val="false"/>
        </w:rPr>
        <w:t>TRƯỜNG ĐẠI HỌC QUẢNG BÌNH</w:t>
      </w:r>
      <w:r>
        <w:rPr/>
        <w:t xml:space="preserve"> </w:t>
      </w:r>
      <w:r>
        <w:rPr>
          <w:lang w:val="en-US"/>
        </w:rPr>
        <w:t xml:space="preserve">   </w:t>
      </w:r>
      <w:r>
        <w:rPr/>
        <w:t>CỘNG HOÀ XÃ HỘI CHỦ NGHĨAVIỆT NAM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191770</wp:posOffset>
                </wp:positionV>
                <wp:extent cx="2162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5.1pt" to="407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 xml:space="preserve">            </w:t>
      </w:r>
      <w:r>
        <w:rPr>
          <w:b/>
          <w:sz w:val="26"/>
          <w:u w:val="single"/>
        </w:rPr>
        <w:t>KHOA GDTC -QP</w:t>
      </w:r>
      <w:r>
        <w:rPr>
          <w:b/>
          <w:sz w:val="26"/>
        </w:rPr>
        <w:t xml:space="preserve">                             Độc lập - Tự do - Hạnh </w:t>
      </w:r>
      <w:r>
        <w:rPr>
          <w:b/>
        </w:rPr>
        <w:t>phúc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spacing w:lineRule="auto" w:line="288"/>
        <w:jc w:val="right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  <w:lang w:val="en-US"/>
        </w:rPr>
        <w:t xml:space="preserve">     </w:t>
      </w:r>
      <w:r>
        <w:rPr>
          <w:i/>
          <w:sz w:val="26"/>
          <w:szCs w:val="26"/>
        </w:rPr>
        <w:t>Quảng Bình, ngày</w:t>
      </w:r>
      <w:r>
        <w:rPr>
          <w:i/>
          <w:sz w:val="26"/>
          <w:szCs w:val="26"/>
          <w:lang w:val="en-US"/>
        </w:rPr>
        <w:t xml:space="preserve">    </w:t>
      </w:r>
      <w:r>
        <w:rPr>
          <w:i/>
          <w:sz w:val="26"/>
          <w:szCs w:val="26"/>
        </w:rPr>
        <w:t>tháng</w:t>
      </w:r>
      <w:r>
        <w:rPr>
          <w:i/>
          <w:sz w:val="26"/>
          <w:szCs w:val="26"/>
          <w:lang w:val="en-US"/>
        </w:rPr>
        <w:t xml:space="preserve"> 11 </w:t>
      </w:r>
      <w:r>
        <w:rPr>
          <w:i/>
          <w:sz w:val="26"/>
          <w:szCs w:val="26"/>
        </w:rPr>
        <w:t>năm 20</w:t>
      </w:r>
      <w:r>
        <w:rPr>
          <w:i/>
          <w:sz w:val="26"/>
          <w:szCs w:val="26"/>
          <w:lang w:val="en-US"/>
        </w:rPr>
        <w:t>23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</w:t>
      </w:r>
    </w:p>
    <w:p>
      <w:pPr>
        <w:pStyle w:val="Normal"/>
        <w:numPr>
          <w:ilvl w:val="0"/>
          <w:numId w:val="0"/>
        </w:numPr>
        <w:spacing w:lineRule="auto" w:line="288"/>
        <w:ind w:firstLine="18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P KHOA ĐỊNH KỲ THÁNG 11/2023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I. ĐÁNH GIÁ CÔNG TÁC THÁNG </w:t>
      </w:r>
      <w:r>
        <w:rPr>
          <w:b/>
          <w:sz w:val="26"/>
          <w:szCs w:val="26"/>
        </w:rPr>
        <w:t>10</w:t>
      </w:r>
      <w:r>
        <w:rPr>
          <w:b/>
          <w:sz w:val="26"/>
          <w:szCs w:val="26"/>
          <w:lang w:val="vi-VN"/>
        </w:rPr>
        <w:t>/202</w:t>
      </w:r>
      <w:r>
        <w:rPr>
          <w:b/>
          <w:sz w:val="26"/>
          <w:szCs w:val="26"/>
        </w:rPr>
        <w:t>3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vi-VN"/>
        </w:rPr>
        <w:t>1. Những việc đã làm được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bCs/>
          <w:sz w:val="26"/>
          <w:szCs w:val="26"/>
        </w:rPr>
        <w:t>Tham dự Hội nghị viên chức, người lao động năm học 2023-2024 cấp trường và Lễ Khai giảng năm học 2023-2024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6"/>
          <w:szCs w:val="26"/>
        </w:rPr>
        <w:t>- Tổ chức dạy và học theo kế hoạch của Nhà trường và bộ môn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Giảng viên tham gia phụ trách đoàn kiến tập sư phạm; sinh viên lớp ĐH GDTC K.63 đi kiến tập sư phạm tại các trường THPT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6"/>
          <w:szCs w:val="26"/>
        </w:rPr>
        <w:t>- Bộ môn GDTC hoàn thành xây dựng TKB GDTC 1 đối với K.65 theo KH và biên chế mới. Hoàn thành thẩm định giáo trình các môn GDTC chung cho các khối không chuyên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Bộ môn GDQP chuẩn bị tốt các điều kiện cơ sở vật chất phục vụ đoàn kiểm tra của Bộ GDĐT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CBGV tham gia tích cực các hoạt động TDTT chào mừng ngày Phụ nữ Việt Nam 20/11 do Công đoàn Trường tổ chức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6"/>
          <w:szCs w:val="26"/>
        </w:rPr>
        <w:t>- Tổ CĐ khoa phối hợp với các bộ môn Tổ chức giao lưu gặp mặt CBGV, dâu rễ, con em nhân dịp Ngày Phụ nữ Việt Nam 20/10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Hoàn thành thuyết minh đề tài NCKH cấp cơ sở; đề cương NCKh sinh viên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CBGV tham gia đăng ký mua BHTT năm học 2023-2024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2. Những công việc đang thực hiện: </w:t>
      </w:r>
    </w:p>
    <w:p>
      <w:pPr>
        <w:pStyle w:val="Normal"/>
        <w:suppressAutoHyphens w:val="true"/>
        <w:spacing w:lineRule="auto" w:line="288"/>
        <w:ind w:firstLine="540"/>
        <w:jc w:val="both"/>
        <w:rPr>
          <w:bCs/>
          <w:sz w:val="26"/>
          <w:szCs w:val="26"/>
          <w:lang w:val="nl-NL" w:eastAsia="ar-SA"/>
        </w:rPr>
      </w:pPr>
      <w:r>
        <w:rPr>
          <w:bCs/>
          <w:sz w:val="26"/>
          <w:szCs w:val="26"/>
          <w:lang w:val="nl-NL" w:eastAsia="ar-SA"/>
        </w:rPr>
        <w:t>- Tiếp tục đẩy mạnh công tác TTTS các ngành đào tạo năm 2023 và phương án truyền thông dài hơi 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. CÔNG VIỆC CHÍNH SẼ THỰC HIỆN TRONG THÁNG 11/2023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nl-NL"/>
        </w:rPr>
        <w:t>Công tác chuyên môn – quản lý</w:t>
      </w:r>
      <w:r>
        <w:rPr>
          <w:b/>
          <w:sz w:val="26"/>
          <w:szCs w:val="26"/>
          <w:lang w:val="vi-VN"/>
        </w:rPr>
        <w:t xml:space="preserve"> đơn vị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- </w:t>
      </w:r>
      <w:r>
        <w:rPr>
          <w:bCs/>
          <w:sz w:val="26"/>
          <w:szCs w:val="26"/>
          <w:lang w:val="vi-VN"/>
        </w:rPr>
        <w:t>Tham dự Kỷ niệm Ngày Nhà giáo Việt Nam 20/11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- Bộ môn GDQP chuẩn bị tốt các điều kiện đảm bảo phục vụ Đoàn kiểm tra của Bộ GDĐT (3/11/2023)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- Bộ môn GDTC rà soát tiến độ giảng dạy các học phần học kỳ 1 năm hoc 2023-2024; Hoàn thành đề cương nghiên cứu khoa học của sinh viên (2 đề cương)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vi-VN"/>
        </w:rPr>
        <w:t>- Triển khai xây dựng kế hoạch kiểm tra thể lực sinh viên theo QĐ 58 (giao BM xây dựng và triển khai KH)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Hoàn thành đề tài NCKH cấp cơ sở chuẩn bị báo cáo theo KH nhà trường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- Tổ chức dạy học theo thời khóa biểu của nhà trường và bộ môn khóa 65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- Viết bài gửi đăng tạp chí KHCN Trường số 23 tập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vi-VN"/>
        </w:rPr>
        <w:t>- Xây dựng kế hoạch tổ chức Hội nghị dân chủ sinh viên cấp khoa năm học 2023-2024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Chấn chỉnh giờ dạy đúng quy chế chuyên môn, chú trọng công tác vệ sinh sân bãi, khu vệ sinh trước và sau giờ học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6"/>
          <w:szCs w:val="26"/>
        </w:rPr>
        <w:t>- Thông báo các văn bản liên quan đến hoạt động của Nhà trường (tạm hoãn lao động, chế độ chính sách GVK, VPK……); triển khai dạy bơi ở Ba Đồn theo tiến độ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Giao GVCN, TBM, Công đoàn và lớp GDTC 63 phối hợp tổ chức tọa đàm ngày Nhà giáo Việt Nam 20.11 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- GV và SV tham gia tập huấn sử dụng thư viện số theo kế hoạch (9/11/2023)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Xây dựng kế hoạch triển khai tự đánh giá CTĐT năm học 2023-2024 theo kế hoạch của Nhà trường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Tham gia công tác trọng tài giải Bóng chuyền Nam sinh viên năm 2023 giao đ/c Thành lập danh sách; đ/c Văn hỗ trợ cơ sở vật chất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 Công tác Giáo vụ khoa và quản lý sinh viên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- Xây dựng kế hoạch tổ chức thi học kỳ 1, năm học 2023-2024 đối với các khóa 63, 64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3. Công tác hành chính, văn phòng, chủ nhiệm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rực VP, tiếp nhận, phân loại và xử lý công văn theo quy chế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heo dõi, quản lý nề nếp học tập rèn luyện lớp ĐH GDTC K.63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vi-VN"/>
        </w:rPr>
        <w:t>4.</w:t>
      </w:r>
      <w:r>
        <w:rPr>
          <w:b/>
          <w:sz w:val="26"/>
          <w:szCs w:val="26"/>
          <w:lang w:val="nl-NL"/>
        </w:rPr>
        <w:t xml:space="preserve"> Hoạt động của các tổ chức đoàn thể</w:t>
      </w:r>
    </w:p>
    <w:p>
      <w:pPr>
        <w:pStyle w:val="Normal"/>
        <w:spacing w:lineRule="auto" w:line="288"/>
        <w:ind w:firstLine="426"/>
        <w:jc w:val="both"/>
        <w:rPr>
          <w:color w:val="000000"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color w:val="000000"/>
          <w:sz w:val="26"/>
          <w:szCs w:val="26"/>
          <w:lang w:val="nl-NL"/>
        </w:rPr>
        <w:t xml:space="preserve">- Tổ CĐ: thực hiện theo kế hoạch của Công đoàn trường. 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- Chi đoàn thực hiện theo kế hoạch của Đoàn trường: tham gia thi đấu giải bóng chuyền truyền thống Nam năm 2023 và thi nhảy hiện đại. Triển khai làm vệ sinh khuôn viên Nhà thi đấu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5</w:t>
      </w:r>
      <w:r>
        <w:rPr>
          <w:b/>
          <w:sz w:val="26"/>
          <w:szCs w:val="26"/>
          <w:lang w:val="vi-VN"/>
        </w:rPr>
        <w:t>. Công tác quản lý các bộ môn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*  Bộ môn GDQP:</w:t>
      </w:r>
      <w:r>
        <w:rPr>
          <w:sz w:val="26"/>
          <w:szCs w:val="26"/>
          <w:lang w:val="nl-NL"/>
        </w:rPr>
        <w:t xml:space="preserve"> Nghiệm thu tài liệu bài giảng, chuẩn bị các nội dung phục vụ Hội đồng GDQP&amp;AN về kiểm tra. </w:t>
      </w:r>
    </w:p>
    <w:p>
      <w:pPr>
        <w:pStyle w:val="Normal"/>
        <w:spacing w:lineRule="auto" w:line="288"/>
        <w:ind w:firstLine="567"/>
        <w:jc w:val="both"/>
        <w:rPr>
          <w:b/>
          <w:b/>
          <w:iCs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*  Bộ môn GDTC:</w:t>
      </w:r>
      <w:r>
        <w:rPr>
          <w:b/>
          <w:i/>
          <w:color w:val="FF0000"/>
          <w:sz w:val="26"/>
          <w:szCs w:val="26"/>
          <w:lang w:val="nl-NL"/>
        </w:rPr>
        <w:t xml:space="preserve"> </w:t>
      </w:r>
      <w:r>
        <w:rPr>
          <w:bCs/>
          <w:iCs/>
          <w:sz w:val="26"/>
          <w:szCs w:val="26"/>
          <w:lang w:val="nl-NL"/>
        </w:rPr>
        <w:t xml:space="preserve">Giảng dạy chuyên ngành ĐH GDTC K.63; các học phần GDTC 3 khóa 64, GDTC 1 cho khóa 65; đề xuất thẩm định các học phần chuyên ngành theo lộ trình của khoa; Tham gia các hoạt động văn nghệ, thể thao chào mừng ngày 20/11 theo kế hoạch của Khoa và Nhà trường tổ chức; Hoàn thành và báo cáo đề tài khoa học theo đúng tiến độ.Triển khai sinh hoạt CLB bóng chuyền cho sinh viên. 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I. PHỔ BIẾN GIÁO DỤC PHÁP LUẬT NĂM 2023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Đ/c Trưởng khoa phổ biến nội dung công tác GD Pháp luật năm 2023 đến toàn thể CBGV trong khoa theo công văn số 1898/ĐHQB-TCHC về việc hướng dẫn nội dung trọng tâm tuyên truyền, PBGDPL tháng 10/2023 </w:t>
      </w:r>
      <w:r>
        <w:rPr>
          <w:i/>
          <w:iCs/>
          <w:sz w:val="26"/>
          <w:szCs w:val="26"/>
          <w:lang w:val="nl-NL"/>
        </w:rPr>
        <w:t>(Có nội dung kèm theo).</w:t>
      </w:r>
    </w:p>
    <w:p>
      <w:pPr>
        <w:pStyle w:val="Normal"/>
        <w:tabs>
          <w:tab w:val="left" w:pos="720" w:leader="none"/>
        </w:tabs>
        <w:spacing w:lineRule="auto" w:line="288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</w:t>
      </w:r>
    </w:p>
    <w:p>
      <w:pPr>
        <w:pStyle w:val="Normal"/>
        <w:tabs>
          <w:tab w:val="left" w:pos="720" w:leader="none"/>
        </w:tabs>
        <w:spacing w:lineRule="auto" w:line="288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</w:t>
      </w:r>
      <w:r>
        <w:rPr>
          <w:b/>
          <w:sz w:val="26"/>
          <w:szCs w:val="26"/>
          <w:lang w:val="nl-NL"/>
        </w:rPr>
        <w:t>CH</w:t>
      </w:r>
      <w:r>
        <w:rPr>
          <w:b/>
          <w:sz w:val="26"/>
          <w:szCs w:val="26"/>
          <w:lang w:val="vi-VN"/>
        </w:rPr>
        <w:t>Ủ</w:t>
      </w:r>
      <w:r>
        <w:rPr>
          <w:b/>
          <w:sz w:val="26"/>
          <w:szCs w:val="26"/>
          <w:lang w:val="nl-NL"/>
        </w:rPr>
        <w:t xml:space="preserve"> TỌA                                                 Thư ký                                                       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nl-NL"/>
        </w:rPr>
        <w:t xml:space="preserve">            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ab/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b/>
          <w:sz w:val="26"/>
          <w:szCs w:val="26"/>
          <w:lang w:val="nl-NL"/>
        </w:rPr>
        <w:t xml:space="preserve">                       </w:t>
      </w:r>
      <w:r>
        <w:rPr>
          <w:b/>
          <w:sz w:val="26"/>
          <w:szCs w:val="26"/>
          <w:lang w:val="nl-NL"/>
        </w:rPr>
        <w:t xml:space="preserve">Trần Thủy                                      Trần Thị Diệu Hằng                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567" w:footer="323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DengXian;等线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DengXian;等线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odyText3Char">
    <w:name w:val="Body Text 3 Char"/>
    <w:qFormat/>
    <w:rPr>
      <w:rFonts w:ascii=".VnTime" w:hAnsi=".VnTime" w:eastAsia="SimSun;宋体" w:cs=".VnTime"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eastAsia="SimSun;宋体" w:cs=".VnTime"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52:00Z</dcterms:created>
  <dc:creator>Lanhlonely</dc:creator>
  <dc:description/>
  <cp:keywords/>
  <dc:language>en-US</dc:language>
  <cp:lastModifiedBy>Admin</cp:lastModifiedBy>
  <cp:lastPrinted>2023-11-01T13:53:00Z</cp:lastPrinted>
  <dcterms:modified xsi:type="dcterms:W3CDTF">2023-11-01T08:49:00Z</dcterms:modified>
  <cp:revision>5</cp:revision>
  <dc:subject/>
  <dc:title>TRƯỜNG ĐH QUẢNG BÌNH</dc:title>
</cp:coreProperties>
</file>