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ỐI LƯỢNG KIẾN THỨC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ược công nhận giá trị chuyển đổi kết quả học tập và miễn trừ 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à sinh viên phải hoàn thành trong thời gian đào tạo liên thông</w:t>
      </w:r>
    </w:p>
    <w:p>
      <w:pPr>
        <w:pStyle w:val="Normal"/>
        <w:shd w:fill="FFFFFF" w:val="clear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Ban hành kèm theo Quyết định số          /QĐ-ĐHQB ngày      /    /201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ủa Hiệu trưởng Trường Đại học Quảng Bình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auto" w:line="312" w:before="0" w:after="120"/>
        <w:ind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312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sinh viên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Võ Châu Loan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Sinh ngày: 08/08/1989</w:t>
      </w:r>
    </w:p>
    <w:p>
      <w:pPr>
        <w:pStyle w:val="Normal"/>
        <w:shd w:fill="FFFFFF" w:val="clear"/>
        <w:spacing w:lineRule="auto" w:line="312" w:before="0" w:after="120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Ngành: Giáo dục thể chất (liên thông từ trình độ Cao đẳng lên Đại học) Khóa: 6</w:t>
      </w:r>
      <w:r>
        <w:rPr>
          <w:rFonts w:cs="Times New Roman" w:ascii="Times New Roman" w:hAnsi="Times New Roman"/>
          <w:sz w:val="26"/>
          <w:szCs w:val="26"/>
          <w:lang w:val="vi-VN"/>
        </w:rPr>
        <w:t>1</w:t>
      </w:r>
    </w:p>
    <w:p>
      <w:pPr>
        <w:pStyle w:val="Normal"/>
        <w:shd w:fill="FFFFFF" w:val="clear"/>
        <w:spacing w:lineRule="exact" w:line="300" w:before="0" w:after="120"/>
        <w:ind w:right="-426" w:hanging="0"/>
        <w:jc w:val="both"/>
        <w:rPr/>
      </w:pPr>
      <w:r>
        <w:rPr/>
        <w:t>I. Khối lượng kiến thức được công nhận giá trị chuyển đổi kết quả học tập và miễn trừ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10"/>
        <w:gridCol w:w="968"/>
        <w:gridCol w:w="3643"/>
        <w:gridCol w:w="6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Cao đẳng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VHT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Đại học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C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nguyên lý cơ bản của CN Mác – Lênin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 chính trị Mác – Lêni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nguyên lý cơ bản của CN Mác – Lênin 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ết học Mác – Lêni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Đảng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Đảng CSV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ghĩa xã hội khoa họ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họ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n học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 TDT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iếp sư phạm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 luật đại cươ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TDT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TDT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ẩ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ẩu ngườ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h lý học TDTT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inh lý học TDT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học TDTT &amp; PP TT sức khỏ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Y học TDT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ệ sinh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 học TDT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TDT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hương pháp GDT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thống k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học thống k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TDT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TDTT và phong trào Olympic quốc t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ể thao trường học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hương pháp thể thao trường họ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TDT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TDT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NCK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NCKH TDT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đoàn độ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Đàn – Độ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vận độ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vận động, ném bóng nhỏ và PPGD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né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PGD 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PGD 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ờ vu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ờ vua và PPGD 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ầ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đ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đá và PPGD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chuyề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lô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bàn và PPGD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bà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i lộ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vinam 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uậ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r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rổ và PPGD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chuyên ngành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chuyên ngành 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chuyên ngành 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chuyên ngành 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chuyên ngành 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chuyên ngành 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ập sư phạ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ến tập sư phạ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</w:tbl>
    <w:p>
      <w:pPr>
        <w:pStyle w:val="Normal"/>
        <w:shd w:fill="FFFFFF" w:val="clear"/>
        <w:spacing w:lineRule="exact" w:line="3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Khối lượng kiến thức phải hoàn thành trong thời gian đào tạo liên thông</w:t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67"/>
        <w:gridCol w:w="1123"/>
      </w:tblGrid>
      <w:tr>
        <w:trPr>
          <w:trHeight w:val="34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C</w:t>
            </w:r>
          </w:p>
        </w:tc>
      </w:tr>
      <w:tr>
        <w:trPr>
          <w:trHeight w:val="348" w:hRule="atLeast"/>
        </w:trPr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KHỐI LƯỢNG KIẾN THỨC BẮT BUỘC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lường thể tha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hd w:fill="FFFFFF" w:val="clear"/>
              <w:spacing w:lineRule="exact" w:line="30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ánh giá môn học GDT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hd w:fill="FFFFFF" w:val="clear"/>
              <w:spacing w:lineRule="exact" w:line="300" w:before="0" w:after="0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US"/>
              </w:rPr>
              <w:t>Thể dục và PPGD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lông và PPG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ầu và PPG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n vợt và PPG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Xã hội họ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hực hành chuyên mô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Chuyên sâu tự chọn (chọn 1 trong các chuyên sâu sau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bóng chuyền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bóng chuyền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bóng chuyền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cầu lông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cầu lông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cầu lông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quần vợt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quần vợt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quần vợt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tập sư phạ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ốt nghiệ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làm khóa luận hoặc học các học phần thay thế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ọn 02 trong 04 môn học sa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hương pháp huấn luyện thể thao nâng ca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6" w:leader="none"/>
              </w:tabs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TDTT và phong trào Olympic quốc t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6" w:leader="none"/>
              </w:tabs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hương pháp giảng dạy nâng ca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6" w:leader="none"/>
              </w:tabs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hương pháp giảng dạy nâng ca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6" w:leader="none"/>
              </w:tabs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</w:tr>
      <w:tr>
        <w:trPr>
          <w:trHeight w:val="348" w:hRule="atLeast"/>
        </w:trPr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KHỐI KIẾN THỨC BỔ SUNG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chuyền và PPG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giải tr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PGD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i lội và PPG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KHỐI LƯỢNG KIẾN THỨC PHẢI HOÀN THÀN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6"/>
          <w:szCs w:val="28"/>
        </w:rPr>
        <w:t>HIỆU TRƯỞNG</w:t>
        <w:tab/>
        <w:tab/>
        <w:tab/>
        <w:tab/>
        <w:tab/>
        <w:t xml:space="preserve">  TRƯỞNG BỘ MÔN</w:t>
      </w:r>
    </w:p>
    <w:p>
      <w:pPr>
        <w:pStyle w:val="Normal"/>
        <w:spacing w:lineRule="auto" w:line="312" w:before="240" w:after="120"/>
        <w:ind w:left="4320"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</w:t>
      </w:r>
    </w:p>
    <w:p>
      <w:pPr>
        <w:pStyle w:val="Normal"/>
        <w:spacing w:lineRule="auto" w:line="312" w:before="240" w:after="12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312" w:before="240" w:after="12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312" w:before="240" w:after="12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>PGS. TS. Hoàng Dương Hùng</w:t>
        <w:tab/>
        <w:tab/>
        <w:tab/>
        <w:tab/>
        <w:t>ThS. Nguyễn Anh Tuấn</w:t>
      </w:r>
    </w:p>
    <w:p>
      <w:pPr>
        <w:pStyle w:val="Normal"/>
        <w:shd w:fill="FFFFFF" w:val="clear"/>
        <w:spacing w:lineRule="auto" w:line="360" w:before="0" w:after="0"/>
        <w:ind w:left="432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972"/>
        </w:tabs>
        <w:ind w:left="97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eChar">
    <w:name w:val="Normal-e Char"/>
    <w:qFormat/>
    <w:rPr>
      <w:rFonts w:ascii="Times New Roman" w:hAnsi="Times New Roman" w:cs="Times New Roman"/>
      <w:sz w:val="26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">
    <w:name w:val="Normal-e"/>
    <w:basedOn w:val="Normal"/>
    <w:qFormat/>
    <w:pPr>
      <w:spacing w:lineRule="auto" w:line="288" w:before="60" w:after="0"/>
      <w:jc w:val="center"/>
    </w:pPr>
    <w:rPr>
      <w:rFonts w:ascii="Times New Roman" w:hAnsi="Times New Roman" w:cs="Times New Roman"/>
      <w:sz w:val="26"/>
      <w:szCs w:val="28"/>
      <w:lang w:val="en-US"/>
    </w:rPr>
  </w:style>
  <w:style w:type="paragraph" w:styleId="Mucnho111">
    <w:name w:val="Muc nho 1.1.1"/>
    <w:basedOn w:val="Normal"/>
    <w:qFormat/>
    <w:pPr>
      <w:keepNext w:val="true"/>
      <w:numPr>
        <w:ilvl w:val="0"/>
        <w:numId w:val="1"/>
      </w:numPr>
      <w:spacing w:lineRule="auto" w:line="336" w:before="120" w:after="120"/>
      <w:jc w:val="both"/>
      <w:outlineLvl w:val="0"/>
    </w:pPr>
    <w:rPr>
      <w:rFonts w:ascii=".VnTime" w:hAnsi=".VnTime" w:eastAsia="Times New Roman" w:cs="Arial"/>
      <w:b/>
      <w:bCs/>
      <w:kern w:val="2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00:00Z</dcterms:created>
  <dc:creator>MSN</dc:creator>
  <dc:description/>
  <cp:keywords/>
  <dc:language>en-US</dc:language>
  <cp:lastModifiedBy>MyPC</cp:lastModifiedBy>
  <cp:lastPrinted>2019-12-14T14:49:00Z</cp:lastPrinted>
  <dcterms:modified xsi:type="dcterms:W3CDTF">2019-12-16T05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