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KHỐI LƯỢNG KIẾN THỨC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được công nhận giá trị chuyển đổi kết quả học tập và miễn trừ 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à sinh viên phải hoàn thành trong thời gian đào tạo liên thông</w:t>
      </w:r>
    </w:p>
    <w:p>
      <w:pPr>
        <w:pStyle w:val="Normal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6"/>
        </w:rPr>
        <w:t xml:space="preserve"> </w:t>
      </w:r>
      <w:r>
        <w:rPr>
          <w:rFonts w:cs="Times New Roman" w:ascii="Times New Roman" w:hAnsi="Times New Roman"/>
          <w:i/>
          <w:sz w:val="24"/>
          <w:szCs w:val="26"/>
        </w:rPr>
        <w:t>(Ban hành kèm theo Quyết định số          /QĐ-ĐHQB ngày      /    /201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i/>
          <w:i/>
          <w:sz w:val="24"/>
          <w:szCs w:val="26"/>
        </w:rPr>
      </w:pPr>
      <w:r>
        <w:rPr>
          <w:rFonts w:cs="Times New Roman" w:ascii="Times New Roman" w:hAnsi="Times New Roman"/>
          <w:i/>
          <w:sz w:val="24"/>
          <w:szCs w:val="26"/>
        </w:rPr>
        <w:t>của Hiệu trưởng Trường Đại học Quảng Bình)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64" w:before="240" w:after="0"/>
        <w:ind w:firstLine="72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Họ và tên sinh viên:</w:t>
        <w:tab/>
        <w:t>Nguyễn Thị Hồng Vân</w:t>
      </w:r>
      <w:r>
        <w:rPr>
          <w:rFonts w:cs="Times New Roman" w:ascii="Times New Roman" w:hAnsi="Times New Roman"/>
          <w:sz w:val="24"/>
          <w:szCs w:val="26"/>
        </w:rPr>
        <w:tab/>
        <w:t>Sinh ngày: 14/08/1978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4"/>
          <w:szCs w:val="26"/>
        </w:rPr>
        <w:t>Ngành:</w:t>
      </w:r>
      <w:r>
        <w:rPr>
          <w:rFonts w:cs="Times New Roman" w:ascii="Times New Roman" w:hAnsi="Times New Roman"/>
          <w:sz w:val="24"/>
          <w:szCs w:val="26"/>
        </w:rPr>
        <w:t xml:space="preserve"> Giáo dục thể chất</w:t>
        <w:tab/>
        <w:t xml:space="preserve">(liên thông từ trình độ Cao đẳng lên Đại học) </w:t>
      </w:r>
      <w:r>
        <w:rPr>
          <w:rFonts w:cs="Times New Roman" w:ascii="Times New Roman" w:hAnsi="Times New Roman"/>
          <w:b/>
          <w:sz w:val="24"/>
          <w:szCs w:val="26"/>
        </w:rPr>
        <w:t>Khóa: 61</w:t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I. Khối lượng kiến thức được công nhận giá trị chuyển đổi kết quả học tập và miễn trừ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13"/>
        <w:gridCol w:w="576"/>
        <w:gridCol w:w="4088"/>
        <w:gridCol w:w="56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Cao đẳng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ọc phần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hương trình Đại học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C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ủ nghĩa xã hội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ết học Mác –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văn min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ư tưởng Hồ Chí Mi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ịch sử Đảng CS Việt Na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h tế chính trị Mác - Lêni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ân số môi trườ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áp luật đại cươ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n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lứa tuổ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ải phẫu ngườ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T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ệ sinh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thể dụ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ao tiếp sư phạ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ác suất thống k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học thống kê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án cao cấp A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hành Hóa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âm lý học thể dục thể tha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nhịp điệ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nhào lộ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dụng c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ạy cự ly ngắ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x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ệt dã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ảy cao tự d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âng Đẩy t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, ném bóng nhỏ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ò chơi vận độ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áo dục học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dạy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ạt động giáo dụ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hương phá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ý luận và PP giáo dục thể chấ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óa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h cơ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ên cứu khoa họ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nghiên cứu khoa họ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h học đại cươ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ếng Việt thực hàn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i thứ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oàn – Độ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ông tác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phụ trá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ương pháp Độ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ến tập sư phạm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ực tậ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ạt động nghiệp v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hành chính nhà nướ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đ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ầu lô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bà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ờ vua và phương pháp giảng dạy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50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II. Khối lượng kiến thức </w:t>
      </w:r>
      <w:r>
        <w:rPr/>
        <w:t>phải hoàn thành trong thời gian đào tạo liên thông</w:t>
      </w:r>
    </w:p>
    <w:tbl>
      <w:tblPr>
        <w:tblW w:w="87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23"/>
        <w:gridCol w:w="1109"/>
      </w:tblGrid>
      <w:tr>
        <w:trPr>
          <w:trHeight w:val="3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T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ên học phầ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ố TC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KHỐI KIẾN THỨC BẮT BUỘC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o lường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ã hội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ể dục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á cầu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ầu lông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ần vợt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hành chuyên mô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ánh giá môn học giáo dục thể chấ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uyên sâu tự chọn (chọn 01 trong các chuyên sâu sau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Bóng chuyền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Cầu lông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uyên sâu Quần vợt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ực tập sư phạ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ốt nghiệp (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Khóa luận tốt nghiệp hoặc các học phần thay thế)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ọn 02 trong 04 môn học sau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ý luận và phương pháp huấn luyện thể thao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Lịch sử TDTT và Phong trào Olimpic quốc t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hể dục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142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Điền kinh và phương pháp giảng dạy nâng c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</w:tr>
      <w:tr>
        <w:trPr>
          <w:trHeight w:val="348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KHỐI KIẾN THỨC BỔ SUNG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 học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ản lý thể dục thể thao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ền kinh và phương pháp giảng dạy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ơi lội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chuyền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óng rổ và phương pháp giảng dạ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hể thao giải tr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ý luận và phương pháp thể thao trường họ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348" w:hRule="atLeast"/>
        </w:trPr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KHỐI LƯỢNG KIẾN THỨC PHẢI HOÀN THÀN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</w:t>
      </w:r>
      <w:r>
        <w:rPr>
          <w:rFonts w:cs="Times New Roman" w:ascii="Times New Roman" w:hAnsi="Times New Roman"/>
          <w:b/>
          <w:sz w:val="26"/>
        </w:rPr>
        <w:t xml:space="preserve">HIỆU TRƯỞNG </w:t>
        <w:tab/>
        <w:tab/>
        <w:tab/>
        <w:tab/>
        <w:tab/>
        <w:t xml:space="preserve"> TRƯỞNG BỘ MÔN    </w:t>
        <w:tab/>
        <w:tab/>
        <w:tab/>
        <w:tab/>
        <w:t xml:space="preserve">      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before="240" w:after="120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</w:t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PGS. TS. Hoàng Dương Hùng</w:t>
        <w:tab/>
        <w:tab/>
        <w:tab/>
        <w:tab/>
        <w:t>ThS. Nguyễn Anh Tuấn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12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7:00Z</dcterms:created>
  <dc:creator>MyPC</dc:creator>
  <dc:description/>
  <cp:keywords/>
  <dc:language>en-US</dc:language>
  <cp:lastModifiedBy>MyPC</cp:lastModifiedBy>
  <dcterms:modified xsi:type="dcterms:W3CDTF">2019-12-16T07:16:00Z</dcterms:modified>
  <cp:revision>2</cp:revision>
  <dc:subject/>
  <dc:title/>
</cp:coreProperties>
</file>