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KHỐI LƯỢNG KIẾN THỨC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ược công nhận giá trị chuyển đổi kết quả học tập và miễn trừ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à sinh viên phải hoàn thành trong thời gian đào tạo liên thông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6"/>
        </w:rPr>
        <w:t>(Ban hành kèm theo Quyết định số          /QĐ-ĐHQB ngày      /    /201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của Hiệu trưởng Trường Đại học Quảng Bình)</w:t>
      </w: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64" w:before="240" w:after="0"/>
        <w:ind w:firstLine="7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Họ và tên sinh viên:</w:t>
        <w:tab/>
        <w:t>Nguyễn Quang Thiệp</w:t>
      </w:r>
      <w:r>
        <w:rPr>
          <w:rFonts w:cs="Times New Roman" w:ascii="Times New Roman" w:hAnsi="Times New Roman"/>
          <w:sz w:val="24"/>
          <w:szCs w:val="26"/>
        </w:rPr>
        <w:tab/>
        <w:t>Sinh ngày: 12/09/1985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4"/>
          <w:szCs w:val="26"/>
        </w:rPr>
        <w:t>Ngành:</w:t>
      </w:r>
      <w:r>
        <w:rPr>
          <w:rFonts w:cs="Times New Roman" w:ascii="Times New Roman" w:hAnsi="Times New Roman"/>
          <w:sz w:val="24"/>
          <w:szCs w:val="26"/>
        </w:rPr>
        <w:t xml:space="preserve"> Giáo dục thể chất (liên thông từ trình độ Cao đẳng lên Đại học) </w:t>
      </w:r>
      <w:r>
        <w:rPr>
          <w:rFonts w:cs="Times New Roman" w:ascii="Times New Roman" w:hAnsi="Times New Roman"/>
          <w:b/>
          <w:sz w:val="24"/>
          <w:szCs w:val="26"/>
        </w:rPr>
        <w:t>Khóa: 61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I. Khối lượng kiến thức được công nhận giá trị chuyển đổi kết quả học tập và miễn trừ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51"/>
        <w:gridCol w:w="683"/>
        <w:gridCol w:w="3999"/>
        <w:gridCol w:w="56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Cao đẳng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vh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Đại học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C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ết học Mác - Lên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ết học Mác – Lên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 chính trị Mác - Lên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 chính trị Mác - Lên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văn minh nhân loạ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ghĩa xã hội khoa học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ghĩa xã hội khoa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Đảng Cộng sản Việt Na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Đảng CS Việt Na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đại cươ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lứa tuổi và Tâm lý học sư phạ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số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 luật đại cương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trường và con ngườ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p môn Tin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ó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ó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 ngườ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lý học thể dục thể tha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lý học thể dục thể tha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Nhà nước – Quản lý ngành GD&amp;Đ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hành chính nhà nướ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và y học thể dục thể tha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học thể dục thể tha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thể dục thể tha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thể dục thể tha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ạt động hát, múa, kể chuyện, trò chơi thiếu nh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 nhạc vũ đạ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 đại cươ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dạy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giáo dụ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èn luyện nghiệp vụ sư phạm thường xuyê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 thực hàn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cương về thể dục và TD phát triển chu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hương pháp giảng dạy 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thực dụng và thể dục đồng diễ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tự d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y cự ly ngắn, chạy tiếp sứ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hương pháp giảng dạy 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ảy x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ảy ca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y cự ly trung bình, chạy việt d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m bóng, đẩy t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, ném bóng nhỏ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P Giáo dục thể chấ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P giáo dục thể chấ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h cơ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h cơ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CKH TDT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ghiên cứu khoa họ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p môn Logic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học thống kê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suất - Thống k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DH và Tổ chức các HĐ nghiệp vụ của Độ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Đoàn – Độ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ững vấn đề chung về công tác Đội TNTP H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 và hoạt động Đội TNTP H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 lễ và các thủ tục của Đội TNTP H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ững vấn đề chung về nghi thức Đội TNTP H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phụ trách Đội trong trường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xã hội của Độ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ạt động GD truyền thống của Đội TNTP H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 trách Chi đội trong trường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hi thiếu nh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GD và huấn luyện nghi thức Độ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trại, tham quan, du lịch thiếu nh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phụ trách Đội của Đoàn TNCS H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 sư phạm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ến tập sư phạ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 sư phạm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nh giá môn học GDT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á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ầ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lô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bàn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huyề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ờ vu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ờ vua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ơi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</w:tbl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II. Khối lượng kiến thức </w:t>
      </w:r>
      <w:r>
        <w:rPr/>
        <w:t>phải hoàn thành trong thời gian đào tạo liên thông</w:t>
      </w:r>
    </w:p>
    <w:tbl>
      <w:tblPr>
        <w:tblW w:w="876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923"/>
        <w:gridCol w:w="1109"/>
      </w:tblGrid>
      <w:tr>
        <w:trPr>
          <w:trHeight w:val="3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C</w:t>
            </w:r>
          </w:p>
        </w:tc>
      </w:tr>
      <w:tr>
        <w:trPr>
          <w:trHeight w:val="348" w:hRule="atLeast"/>
        </w:trPr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KHỐI KIẾN THỨC BẮT BUỘC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lường thể t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ội học TDT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hương pháp giảng dạy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ầu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ầu lông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ần vợt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ực hành chuyên mô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nh giá môn học giáo dục thể chấ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uyên sâu tự chọn (chọn 01 trong các chuyên sâu sau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Bóng chuyền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Bóng chuyền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Bóng chuyền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Cầu lông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Cầu lông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Cầu lông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Quần vợ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Quần vợ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Quần vợt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ực tập sư phạ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ốt nghiệp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Khóa luận tốt nghiệp hoặc các học phần thay thế)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ọn 02 trong 04 môn học sa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ý luận và phương pháp huấn luyện thể thao nâng c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ịch sử TDTT và Phong trào Olimpic quốc t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hể dục và phương pháp giảng dạy nâng c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Điền kinh và phương pháp giảng dạy nâng c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</w:tr>
      <w:tr>
        <w:trPr>
          <w:trHeight w:val="348" w:hRule="atLeast"/>
        </w:trPr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KHỐI KIẾN THỨC BỔ SUNG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học thể dục thể t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thể dục thể t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huyền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rổ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ể thao giải tr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ý luận và phương pháp thể thao trường họ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hương pháp giảng dạy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i lội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348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KHỐI LƯỢNG KIẾN THỨC PHẢI HOÀN THÀN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sz w:val="26"/>
        </w:rPr>
        <w:t xml:space="preserve">HIỆU TRƯỞNG         </w:t>
        <w:tab/>
        <w:tab/>
        <w:tab/>
        <w:tab/>
        <w:t xml:space="preserve"> TRƯỞNG BỘ MÔN    </w:t>
        <w:tab/>
        <w:tab/>
        <w:tab/>
        <w:tab/>
      </w:r>
    </w:p>
    <w:p>
      <w:pPr>
        <w:pStyle w:val="Normal"/>
        <w:spacing w:before="240" w:after="120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Normal"/>
        <w:spacing w:before="240" w:after="120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GS. TS. Hoàng Dương Hùng</w:t>
        <w:tab/>
        <w:tab/>
        <w:tab/>
        <w:tab/>
        <w:t>ThS. Nguyễn Anh Tuấn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120" w:after="12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0:18:00Z</dcterms:created>
  <dc:creator>MyPC</dc:creator>
  <dc:description/>
  <cp:keywords/>
  <dc:language>en-US</dc:language>
  <cp:lastModifiedBy>MyPC</cp:lastModifiedBy>
  <cp:lastPrinted>2019-12-16T12:34:00Z</cp:lastPrinted>
  <dcterms:modified xsi:type="dcterms:W3CDTF">2019-12-16T05:35:00Z</dcterms:modified>
  <cp:revision>3</cp:revision>
  <dc:subject/>
  <dc:title/>
</cp:coreProperties>
</file>