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Ngọc Nam</w:t>
      </w:r>
      <w:r>
        <w:rPr>
          <w:rFonts w:cs="Times New Roman" w:ascii="Times New Roman" w:hAnsi="Times New Roman"/>
          <w:sz w:val="24"/>
          <w:szCs w:val="26"/>
        </w:rPr>
        <w:tab/>
        <w:tab/>
        <w:t>Sinh ngày: 12/12/1983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 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751"/>
        <w:gridCol w:w="683"/>
        <w:gridCol w:w="3999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 nhân lo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lứa tuổi và Tâm lý học sư phạ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i trường và con ngườ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Ti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ó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Nhà nước – Quản lý ngành GD&amp;Đ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và y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hát, múa, kể chuyện, trò chơ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Âm nhạc vũ đạ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cương về thể dục và TD phát triển chu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hực dụng và thể dục đồng diễ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tự 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, chạy tiếp sứ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trung bình, chạy việt d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 bóng, đẩy t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p môn Logic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- Thống k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DH và Tổ chức các HĐ nghiệp vụ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công tá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và hoạt động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lễ và các thủ tục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ững vấn đề chung về nghi thức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xã hội của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GD truyền thống của Đội TNTP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Chi đội trong trường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i thi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và huấn luyện nghi thức Độ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trại, tham quan, du lịch thiếu nh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phụ trách Đội của Đoàn TNCS H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 môn học GDT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ơi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DT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HIỆU TRƯỞNG         </w:t>
        <w:tab/>
        <w:tab/>
        <w:tab/>
        <w:tab/>
        <w:t xml:space="preserve"> TRƯỞNG BỘ MÔN    </w:t>
        <w:tab/>
        <w:tab/>
        <w:tab/>
        <w:tab/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Heading211"/>
        <w:keepNext w:val="true"/>
        <w:keepLines/>
        <w:shd w:fill="auto" w:val="clear"/>
        <w:spacing w:lineRule="auto" w:line="312" w:before="40" w:after="4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Heading21">
    <w:name w:val="Heading #2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Arial" w:hAnsi="Arial" w:eastAsia="Arial" w:cs="Times New Roman"/>
      <w:b/>
      <w:bCs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4:00Z</dcterms:created>
  <dc:creator>MyPC</dc:creator>
  <dc:description/>
  <cp:keywords/>
  <dc:language>en-US</dc:language>
  <cp:lastModifiedBy>MyPC</cp:lastModifiedBy>
  <cp:lastPrinted>2019-12-15T17:01:00Z</cp:lastPrinted>
  <dcterms:modified xsi:type="dcterms:W3CDTF">2019-12-16T05:32:00Z</dcterms:modified>
  <cp:revision>11</cp:revision>
  <dc:subject/>
  <dc:title/>
</cp:coreProperties>
</file>