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12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HỐI LƯỢNG KIẾN THỨC</w:t>
      </w:r>
    </w:p>
    <w:p>
      <w:pPr>
        <w:pStyle w:val="Normal"/>
        <w:shd w:fill="FFFFFF" w:val="clear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được công nhận giá trị chuyển đổi kết quả học tập và miễn trừ </w:t>
      </w:r>
    </w:p>
    <w:p>
      <w:pPr>
        <w:pStyle w:val="Normal"/>
        <w:shd w:fill="FFFFFF" w:val="clear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à sinh viên phải hoàn thành trong thời gian đào tạo liên thông</w:t>
      </w:r>
    </w:p>
    <w:p>
      <w:pPr>
        <w:pStyle w:val="Normal"/>
        <w:shd w:fill="FFFFFF" w:val="clear"/>
        <w:spacing w:lineRule="auto" w:line="312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Ban hành kèm theo Quyết định số          /QĐ-ĐHQB ngày      /    /201</w:t>
      </w:r>
    </w:p>
    <w:p>
      <w:pPr>
        <w:pStyle w:val="Normal"/>
        <w:shd w:fill="FFFFFF" w:val="clear"/>
        <w:spacing w:lineRule="auto" w:line="312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của Hiệu trưởng Trường Đại học Quảng Bình)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Normal"/>
        <w:shd w:fill="FFFFFF" w:val="clear"/>
        <w:spacing w:lineRule="auto" w:line="312" w:before="0" w:after="120"/>
        <w:ind w:firstLine="72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hd w:fill="FFFFFF" w:val="clear"/>
        <w:spacing w:lineRule="auto" w:line="312" w:before="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và tên sinh viên: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Nguyễn Đức Thắng</w:t>
        <w:tab/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Sinh ngày: 09/09/1991</w:t>
      </w:r>
    </w:p>
    <w:p>
      <w:pPr>
        <w:pStyle w:val="Normal"/>
        <w:shd w:fill="FFFFFF" w:val="clear"/>
        <w:spacing w:lineRule="auto" w:line="312" w:before="0" w:after="12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gành: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Giáo dục thể chất  (liên thông từ trình độ Cao đẳng lên Đại học)  </w:t>
      </w:r>
    </w:p>
    <w:p>
      <w:pPr>
        <w:pStyle w:val="Normal"/>
        <w:shd w:fill="FFFFFF" w:val="clear"/>
        <w:spacing w:lineRule="auto" w:line="312" w:before="0" w:after="120"/>
        <w:ind w:left="720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>Khóa: 6</w:t>
      </w:r>
      <w:r>
        <w:rPr>
          <w:rFonts w:cs="Times New Roman" w:ascii="Times New Roman" w:hAnsi="Times New Roman"/>
          <w:sz w:val="26"/>
          <w:szCs w:val="26"/>
          <w:lang w:val="vi-VN"/>
        </w:rPr>
        <w:t>1</w:t>
      </w:r>
    </w:p>
    <w:p>
      <w:pPr>
        <w:pStyle w:val="Normal"/>
        <w:shd w:fill="FFFFFF" w:val="clear"/>
        <w:spacing w:lineRule="auto" w:line="312" w:before="0" w:after="120"/>
        <w:ind w:right="-426" w:hanging="0"/>
        <w:jc w:val="both"/>
        <w:rPr/>
      </w:pPr>
      <w:r>
        <w:rPr/>
        <w:t>I. Khối lượng kiến thức được công nhận giá trị chuyển đổi kết quả học tập và miễn trừ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78"/>
        <w:gridCol w:w="968"/>
        <w:gridCol w:w="3643"/>
        <w:gridCol w:w="644"/>
      </w:tblGrid>
      <w:tr>
        <w:trPr>
          <w:trHeight w:val="8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ọc phần </w:t>
            </w:r>
          </w:p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Chương trình Cao đẳng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ĐVHT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ọc phần </w:t>
            </w:r>
          </w:p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Chương trình Đại học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TC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ững nguyên lý cơ bản của CN Mác – Lênin 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h tế chính trị Mác – Lêni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ững nguyên lý cơ bản của CN Mác – Lênin 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120"/>
              <w:ind w:left="-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ết học Mác – Lêni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1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ịch sử Đảng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ịch sử Đảng CSV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1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ủ nghĩa xã hội khoa họ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ư tưởng Hồ Chí Minh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120"/>
              <w:ind w:left="-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ư tưởng Hồ Chí Minh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1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 họ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n họ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1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o dục học TDTT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o dục họ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1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o tiếp sư phạm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m lý họ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áp luật đại cương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m lý học TDTT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m lý học TDT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ải phẩu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ải phẩu ngườ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nh lý học TDTT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hd w:fill="FFFFFF" w:val="clear"/>
              <w:spacing w:lineRule="exact" w:line="300"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inh lý học TDT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 học TDTT &amp; PP TT sức khỏ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hd w:fill="FFFFFF" w:val="clear"/>
              <w:spacing w:lineRule="exact" w:line="300"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Y học TDT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ệ sinh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ệ sinh học TDT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1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ý luận TDTT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ý luận và phương pháp GDT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1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 thống kê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 học thống kê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1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ịch sử TDTT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ịch sử TDTT và phong trào Olympic quốc tế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1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ể thao trường học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120"/>
              <w:ind w:left="-1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ý luận và phương pháp thể thao trường họ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1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ản lý TDTT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120"/>
              <w:ind w:left="-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ản lý TDT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1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ơng pháp NCKH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120"/>
              <w:ind w:left="-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ơng pháp NCKH TDT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1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ác đoàn độ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120"/>
              <w:ind w:left="-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ác Đàn – Độ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1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ò chơi vận động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ò chơi vận động, ném bóng nhỏ và PPGD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1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óng ném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300" w:before="0" w:after="1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ể dục 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ể dục và PPGD 1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1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ể dục 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300" w:before="0" w:after="1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ền kinh 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ền kinh và PPGD 1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1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ền kinh 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300" w:before="0" w:after="1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ền kinh 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300" w:before="0" w:after="1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ờ vu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ờ vua và PPGD 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1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ầu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300" w:before="0" w:after="1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óng đ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óng đá và PPGD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1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óng chuyề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300" w:before="0" w:after="1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ầu lông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óng bàn và PPGD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1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óng bà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300" w:before="0" w:after="1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ơi lộ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óng rổ và PPGD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óng rổ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õ thuật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ovinam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ể thao chuyên ngành 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ể thao Giải trí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ể thao chuyên ngành 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ể thao chuyên ngành 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ể thao chuyên ngành 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ể thao chuyên ngành 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ể thao chuyên ngành 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ực tập sư phạm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ến tập sư phạm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</w:tr>
    </w:tbl>
    <w:p>
      <w:pPr>
        <w:pStyle w:val="Normal"/>
        <w:shd w:fill="FFFFFF" w:val="clear"/>
        <w:spacing w:lineRule="exact" w:line="30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Khối lượng kiến thức phải hoàn thành trong thời gian đào tạo liên thông</w:t>
      </w:r>
    </w:p>
    <w:tbl>
      <w:tblPr>
        <w:tblW w:w="96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766"/>
        <w:gridCol w:w="1123"/>
      </w:tblGrid>
      <w:tr>
        <w:trPr>
          <w:trHeight w:val="34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T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ên học phầ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ố TC</w:t>
            </w:r>
          </w:p>
        </w:tc>
      </w:tr>
      <w:tr>
        <w:trPr>
          <w:trHeight w:val="348" w:hRule="atLeast"/>
        </w:trPr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0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. KHỐI LƯỢNG KIẾN THỨC BẮT BUỘC</w:t>
            </w:r>
          </w:p>
        </w:tc>
      </w:tr>
      <w:tr>
        <w:trPr>
          <w:trHeight w:val="34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o lường thể tha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hd w:fill="FFFFFF" w:val="clear"/>
              <w:spacing w:lineRule="auto" w:line="36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Đánh giá môn học GDTC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hd w:fill="FFFFFF" w:val="clear"/>
              <w:spacing w:lineRule="auto" w:line="360" w:before="0" w:after="0"/>
              <w:jc w:val="lef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en-US"/>
              </w:rPr>
              <w:t>Thể dục và PPGD 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ầu lông và PPG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ầu và PPG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hội học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ần vợt và PPG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Thực hành chuyên mô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hd w:fill="FFFFFF" w:val="clear"/>
              <w:spacing w:lineRule="auto" w:line="360" w:before="0" w:after="0"/>
              <w:jc w:val="both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Chuyên sâu tự chọn (chọn 1 trong các chuyên sâu sau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34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hd w:fill="FFFFFF" w:val="clear"/>
              <w:spacing w:lineRule="auto" w:line="360" w:before="0" w:after="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huyên sâu bóng chuyền 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hd w:fill="FFFFFF" w:val="clear"/>
              <w:spacing w:lineRule="auto" w:line="360" w:before="0" w:after="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huyên sâu bóng chuyền 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hd w:fill="FFFFFF" w:val="clear"/>
              <w:spacing w:lineRule="auto" w:line="360" w:before="0" w:after="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huyên sâu bóng chuyền 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2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hd w:fill="FFFFFF" w:val="clear"/>
              <w:spacing w:lineRule="auto" w:line="360" w:before="0" w:after="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huyên sâu cầu lông 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hd w:fill="FFFFFF" w:val="clear"/>
              <w:spacing w:lineRule="auto" w:line="360" w:before="0" w:after="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huyên sâu cầu lông 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hd w:fill="FFFFFF" w:val="clear"/>
              <w:spacing w:lineRule="auto" w:line="360" w:before="0" w:after="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huyên sâu cầu lông 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hd w:fill="FFFFFF" w:val="clear"/>
              <w:spacing w:lineRule="auto" w:line="360" w:before="0" w:after="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huyên sâu quần vợt 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hd w:fill="FFFFFF" w:val="clear"/>
              <w:spacing w:lineRule="auto" w:line="360" w:before="0" w:after="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huyên sâu quần vợt 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hd w:fill="FFFFFF" w:val="clear"/>
              <w:spacing w:lineRule="auto" w:line="360" w:before="0" w:after="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huyên sâu quần vợt 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ực tập sư phạ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0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ốt nghiệ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làm khóa luận hoặc học các học phần thay thế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0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ọn 02 trong 04 môn học sau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4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ý luận và phương pháp huấn luyện thể thao nâng ca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36" w:leader="none"/>
              </w:tabs>
              <w:spacing w:lineRule="auto" w:line="36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ịch sử TDTT và phong trào Olympic quốc t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36" w:leader="none"/>
              </w:tabs>
              <w:spacing w:lineRule="auto" w:line="36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ể dục và phương pháp giảng dạy nâng ca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36" w:leader="none"/>
              </w:tabs>
              <w:spacing w:lineRule="auto" w:line="36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ền kinh và phương pháp giảng dạy nâng ca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36" w:leader="none"/>
              </w:tabs>
              <w:spacing w:lineRule="auto" w:line="36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</w:t>
            </w:r>
          </w:p>
        </w:tc>
      </w:tr>
      <w:tr>
        <w:trPr>
          <w:trHeight w:val="348" w:hRule="atLeast"/>
        </w:trPr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0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 KHỐI KIẾN THỨC BỔ SUNG</w:t>
            </w:r>
          </w:p>
        </w:tc>
      </w:tr>
      <w:tr>
        <w:trPr>
          <w:trHeight w:val="34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óng chuyền và PPG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ền kinh và PPGD 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ơi lội và PPG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ổng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</w:tr>
      <w:tr>
        <w:trPr>
          <w:trHeight w:val="348" w:hRule="atLeast"/>
        </w:trPr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ỔNG KHỐI LƯỢNG KIẾN THỨC PHẢI HOÀN THÀNH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</w:t>
            </w:r>
          </w:p>
        </w:tc>
      </w:tr>
    </w:tbl>
    <w:p>
      <w:pPr>
        <w:pStyle w:val="Normal"/>
        <w:spacing w:lineRule="auto" w:line="312" w:before="240" w:after="120"/>
        <w:jc w:val="both"/>
        <w:rPr>
          <w:rFonts w:ascii="Times New Roman" w:hAnsi="Times New Roman" w:eastAsia="Times New Roman" w:cs="Times New Roman"/>
          <w:b/>
          <w:b/>
          <w:sz w:val="26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6"/>
          <w:szCs w:val="28"/>
        </w:rPr>
        <w:t xml:space="preserve">HIỆU TRƯỞNG         </w:t>
        <w:tab/>
        <w:tab/>
        <w:tab/>
        <w:tab/>
        <w:t xml:space="preserve"> TRƯỞNG BỘ MÔN    </w:t>
        <w:tab/>
        <w:tab/>
        <w:tab/>
        <w:tab/>
      </w:r>
    </w:p>
    <w:p>
      <w:pPr>
        <w:pStyle w:val="Normal"/>
        <w:spacing w:lineRule="auto" w:line="312" w:before="240" w:after="120"/>
        <w:ind w:left="4320" w:firstLine="720"/>
        <w:jc w:val="both"/>
        <w:rPr>
          <w:rFonts w:ascii="Times New Roman" w:hAnsi="Times New Roman" w:eastAsia="Times New Roman" w:cs="Times New Roman"/>
          <w:b/>
          <w:b/>
          <w:sz w:val="26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8"/>
        </w:rPr>
        <w:t xml:space="preserve">  </w:t>
      </w:r>
    </w:p>
    <w:p>
      <w:pPr>
        <w:pStyle w:val="Normal"/>
        <w:spacing w:lineRule="auto" w:line="312" w:before="240" w:after="120"/>
        <w:ind w:left="4320" w:firstLine="720"/>
        <w:jc w:val="both"/>
        <w:rPr>
          <w:rFonts w:ascii="Times New Roman" w:hAnsi="Times New Roman" w:eastAsia="Times New Roman" w:cs="Times New Roman"/>
          <w:b/>
          <w:b/>
          <w:sz w:val="26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8"/>
        </w:rPr>
        <w:t xml:space="preserve">      </w:t>
      </w:r>
    </w:p>
    <w:p>
      <w:pPr>
        <w:pStyle w:val="Normal"/>
        <w:spacing w:lineRule="auto" w:line="312" w:before="240" w:after="120"/>
        <w:jc w:val="both"/>
        <w:rPr>
          <w:rFonts w:ascii="Times New Roman" w:hAnsi="Times New Roman" w:eastAsia="Times New Roman" w:cs="Times New Roman"/>
          <w:b/>
          <w:b/>
          <w:sz w:val="26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8"/>
        </w:rPr>
        <w:t>PGS. TS. Hoàng Dương Hùng</w:t>
        <w:tab/>
        <w:tab/>
        <w:tab/>
        <w:tab/>
        <w:t>ThS. Nguyễn Anh Tuấn</w:t>
      </w:r>
    </w:p>
    <w:sectPr>
      <w:type w:val="nextPage"/>
      <w:pgSz w:w="11906" w:h="16838"/>
      <w:pgMar w:left="1418" w:right="1134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ahoma">
    <w:charset w:val="a3"/>
    <w:family w:val="swiss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9.%1."/>
      <w:lvlJc w:val="left"/>
      <w:pPr>
        <w:tabs>
          <w:tab w:val="num" w:pos="972"/>
        </w:tabs>
        <w:ind w:left="972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rmaleChar">
    <w:name w:val="Normal-e Char"/>
    <w:qFormat/>
    <w:rPr>
      <w:rFonts w:ascii="Times New Roman" w:hAnsi="Times New Roman" w:cs="Times New Roman"/>
      <w:sz w:val="26"/>
      <w:szCs w:val="2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">
    <w:name w:val="Normal-e"/>
    <w:basedOn w:val="Normal"/>
    <w:qFormat/>
    <w:pPr>
      <w:spacing w:lineRule="auto" w:line="288" w:before="60" w:after="0"/>
      <w:jc w:val="center"/>
    </w:pPr>
    <w:rPr>
      <w:rFonts w:ascii="Times New Roman" w:hAnsi="Times New Roman" w:cs="Times New Roman"/>
      <w:sz w:val="26"/>
      <w:szCs w:val="28"/>
      <w:lang w:val="en-US"/>
    </w:rPr>
  </w:style>
  <w:style w:type="paragraph" w:styleId="Mucnho111">
    <w:name w:val="Muc nho 1.1.1"/>
    <w:basedOn w:val="Normal"/>
    <w:qFormat/>
    <w:pPr>
      <w:keepNext w:val="true"/>
      <w:numPr>
        <w:ilvl w:val="0"/>
        <w:numId w:val="1"/>
      </w:numPr>
      <w:spacing w:lineRule="auto" w:line="336" w:before="120" w:after="120"/>
      <w:jc w:val="both"/>
      <w:outlineLvl w:val="0"/>
    </w:pPr>
    <w:rPr>
      <w:rFonts w:ascii=".VnTime" w:hAnsi=".VnTime" w:eastAsia="Times New Roman" w:cs="Arial"/>
      <w:b/>
      <w:bCs/>
      <w:kern w:val="2"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4:10:00Z</dcterms:created>
  <dc:creator>MSN</dc:creator>
  <dc:description/>
  <cp:keywords/>
  <dc:language>en-US</dc:language>
  <cp:lastModifiedBy>MyPC</cp:lastModifiedBy>
  <cp:lastPrinted>2017-07-03T15:18:00Z</cp:lastPrinted>
  <dcterms:modified xsi:type="dcterms:W3CDTF">2019-12-16T05:2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