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Ế HOẠCH ĐÀO TẠO TOÀN KHÓ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: Giáo dục thể chất      Khóa: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 Đại học liên thông từ Cao đẳng – Vừa làm vừa học</w:t>
      </w:r>
    </w:p>
    <w:p>
      <w:pPr>
        <w:pStyle w:val="Normal"/>
        <w:spacing w:before="0" w:after="0"/>
        <w:ind w:left="-284" w:right="-47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Áp dụng theo chương trình đào tạo Đại học ngành Giáo dục thể chất hệ chính quy, khóa 59</w:t>
      </w:r>
      <w:r>
        <w:rPr/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47"/>
        <w:gridCol w:w="634"/>
        <w:gridCol w:w="680"/>
        <w:gridCol w:w="596"/>
        <w:gridCol w:w="567"/>
        <w:gridCol w:w="647"/>
        <w:gridCol w:w="1829"/>
        <w:gridCol w:w="7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C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ân bổ theo học kỳ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ự kiế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ép lớp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BẮT BUỘ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DTC 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hể dục thể tha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PGD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PG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DTC 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PG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PG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DTC 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DT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tự chọn 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tự chọn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tự chọn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óa luận tốt nghiệ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DTC 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ổng khối kiến thức bắt buộ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BỔ SU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học thể dục thể tha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DTC 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TDT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PGD 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PG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chuyền và PPG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rổ và PPG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ể thao giải tr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luận và PP TTT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DTC 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luận và PP GDT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GDTC 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ổng khối kiến thức bổ su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KHỐI LƯỢNG KIẾN THỨC TOÀN KHÓ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TRƯỞNG BỘ MÔN           P. PHÒNG ĐÀO TẠO                 HIỆU TRƯỞNG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</w:t>
      </w:r>
    </w:p>
    <w:p>
      <w:pPr>
        <w:pStyle w:val="Normal"/>
        <w:spacing w:before="240" w:after="120"/>
        <w:ind w:left="-142" w:right="-329" w:hanging="0"/>
        <w:rPr/>
      </w:pPr>
      <w:r>
        <w:rPr>
          <w:rFonts w:cs="Times New Roman" w:ascii="Times New Roman" w:hAnsi="Times New Roman"/>
          <w:b/>
          <w:sz w:val="26"/>
        </w:rPr>
        <w:t>ThS. Nguyễn Anh Tuấn</w:t>
        <w:tab/>
        <w:t xml:space="preserve">   ThS. Lý Thị Thu Hoài        PGS.TS. Hoàng Dương Hùng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03:00Z</dcterms:created>
  <dc:creator>MyPC</dc:creator>
  <dc:description/>
  <cp:keywords/>
  <dc:language>en-US</dc:language>
  <cp:lastModifiedBy>MyPC</cp:lastModifiedBy>
  <cp:lastPrinted>2019-12-17T08:49:00Z</cp:lastPrinted>
  <dcterms:modified xsi:type="dcterms:W3CDTF">2019-12-17T06:49:00Z</dcterms:modified>
  <cp:revision>15</cp:revision>
  <dc:subject/>
  <dc:title/>
</cp:coreProperties>
</file>