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Đinh Thị Lệ Hoa</w:t>
      </w:r>
      <w:r>
        <w:rPr>
          <w:rFonts w:cs="Times New Roman" w:ascii="Times New Roman" w:hAnsi="Times New Roman"/>
          <w:sz w:val="24"/>
          <w:szCs w:val="26"/>
        </w:rPr>
        <w:tab/>
        <w:tab/>
        <w:t>Sinh ngày: 20/03/1976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 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1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02"/>
        <w:gridCol w:w="683"/>
        <w:gridCol w:w="4307"/>
        <w:gridCol w:w="5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HP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- Lênin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HP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H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H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HP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ạ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Đ, ném bóng nhỏ và PPGD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H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HP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HP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HP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HP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HP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HP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HP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HP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vin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HP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GDTC HP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iáo dục thể chấ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GDTC HP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GDTC HP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học pháp Đ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– Bóng bà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10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1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HIỆU TRƯỞNG            </w:t>
        <w:tab/>
        <w:tab/>
        <w:tab/>
        <w:tab/>
        <w:t xml:space="preserve"> TRƯỞNG BỘ MÔN  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240" w:after="120"/>
        <w:ind w:left="-1276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</w:t>
      </w: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Heading211"/>
        <w:keepNext w:val="true"/>
        <w:keepLines/>
        <w:shd w:fill="auto" w:val="clear"/>
        <w:spacing w:lineRule="auto" w:line="312" w:before="40" w:after="4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Arial" w:hAnsi="Arial" w:eastAsia="Arial" w:cs="Times New Roman"/>
      <w:b/>
      <w:bCs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1:00Z</dcterms:created>
  <dc:creator>MyPC</dc:creator>
  <dc:description/>
  <cp:keywords/>
  <dc:language>en-US</dc:language>
  <cp:lastModifiedBy>MyPC</cp:lastModifiedBy>
  <dcterms:modified xsi:type="dcterms:W3CDTF">2019-12-16T04:01:00Z</dcterms:modified>
  <cp:revision>14</cp:revision>
  <dc:subject/>
  <dc:title/>
</cp:coreProperties>
</file>