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ỐI LƯỢNG KIẾN THỨC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Ban hành kèm theo Quyết định số          /QĐ-ĐHQB ngày      /    /201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lineRule="auto" w:line="312" w:before="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sinh viên:</w:t>
      </w:r>
      <w:r>
        <w:rPr>
          <w:rFonts w:cs="Times New Roman" w:ascii="Times New Roman" w:hAnsi="Times New Roman"/>
          <w:b/>
          <w:sz w:val="26"/>
          <w:szCs w:val="26"/>
        </w:rPr>
        <w:t xml:space="preserve"> Đinh Như Việt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Sinh ngày: 20/10/1982</w:t>
      </w:r>
    </w:p>
    <w:p>
      <w:pPr>
        <w:pStyle w:val="Normal"/>
        <w:shd w:fill="FFFFFF" w:val="clear"/>
        <w:spacing w:lineRule="auto" w:line="312" w:before="0" w:after="120"/>
        <w:ind w:left="72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Ngành: Giáo dục thể chất (liên thông từ trình độ Cao đẳng lên Đại học) Khóa: 6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</w:p>
    <w:p>
      <w:pPr>
        <w:pStyle w:val="Normal"/>
        <w:shd w:fill="FFFFFF" w:val="clear"/>
        <w:spacing w:lineRule="exact" w:line="300" w:before="0" w:after="120"/>
        <w:ind w:right="-426" w:hanging="0"/>
        <w:jc w:val="both"/>
        <w:rPr/>
      </w:pPr>
      <w:r>
        <w:rPr/>
        <w:t>I. Khối lượng kiến thức được công nhận giá trị chuyển đổi kết quả học tập và miễn trừ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0"/>
        <w:gridCol w:w="968"/>
        <w:gridCol w:w="3643"/>
        <w:gridCol w:w="6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VH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V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ẩu ngườ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inh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Y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ệ sin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GDT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thống k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ể thao trường học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CKH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ểu luận khoa họ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DT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đ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Bóng né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Thể dục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Thể dục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Điền ki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Điền ki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Điền ki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Cờ vu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ờ vua và PPGD 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Đá cầ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Cầu lô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Bóng bà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Bóng đ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Bóng chuyề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00"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Bơi lộ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PGD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Bóng r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GD &amp; TH Võ thuậ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vinam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bóng đá 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bóng đá 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ên sâu bóng đá 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chuyên ngành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hd w:fill="FFFFFF" w:val="clear"/>
        <w:spacing w:lineRule="exac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Khối lượng kiến thức phải hoàn thành trong thời gian đào tạo liên thông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67"/>
        <w:gridCol w:w="1123"/>
      </w:tblGrid>
      <w:tr>
        <w:trPr>
          <w:trHeight w:val="34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KHỐI LƯỢNG KIẾN THỨC BẮT BUỘC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ánh giá môn học GDT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"/>
              <w:shd w:fill="FFFFFF" w:val="clear"/>
              <w:spacing w:lineRule="exact" w:line="300" w:before="0" w:after="0"/>
              <w:jc w:val="left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en-US"/>
              </w:rPr>
              <w:t>Thể dục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n vợt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ực hành chuyên mô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Chuyên sâu tự chọn (chọn 1 trong các chuyên sâu sa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bóng chuyền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cầu lông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hd w:fill="FFFFFF" w:val="clear"/>
              <w:spacing w:lineRule="exact" w:line="300"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huyên sâu quần vợt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 sư phạ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àm khóa luận hoặc học các học phần thay thế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 huấn luyện thể thao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TDTT và phong trào Olympic quốc t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nâng c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" w:leader="none"/>
              </w:tabs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thao giải tr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30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100" w:leader="none"/>
              </w:tabs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12" w:before="24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HIỆU TRƯỞNG</w:t>
        <w:tab/>
        <w:tab/>
        <w:tab/>
        <w:tab/>
        <w:tab/>
        <w:t xml:space="preserve">  TRƯỞNG BỘ MÔN</w:t>
      </w:r>
    </w:p>
    <w:p>
      <w:pPr>
        <w:pStyle w:val="Normal"/>
        <w:spacing w:lineRule="auto" w:line="312" w:before="240" w:after="120"/>
        <w:ind w:left="4320"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312" w:before="240" w:after="120"/>
        <w:jc w:val="both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PGS. TS. Hoàng Dương Hùng</w:t>
        <w:tab/>
        <w:tab/>
        <w:tab/>
        <w:tab/>
        <w:t>ThS. Nguyễn Anh Tuấn</w:t>
      </w:r>
    </w:p>
    <w:p>
      <w:pPr>
        <w:pStyle w:val="Normal"/>
        <w:shd w:fill="FFFFFF" w:val="clear"/>
        <w:spacing w:lineRule="auto" w:line="360" w:before="0" w:after="0"/>
        <w:ind w:left="57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972"/>
        </w:tabs>
        <w:ind w:left="97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eChar">
    <w:name w:val="Normal-e Char"/>
    <w:qFormat/>
    <w:rPr>
      <w:rFonts w:ascii="Times New Roman" w:hAnsi="Times New Roman" w:cs="Times New Roman"/>
      <w:sz w:val="26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">
    <w:name w:val="Normal-e"/>
    <w:basedOn w:val="Normal"/>
    <w:qFormat/>
    <w:pPr>
      <w:spacing w:lineRule="auto" w:line="288" w:before="60" w:after="0"/>
      <w:jc w:val="center"/>
    </w:pPr>
    <w:rPr>
      <w:rFonts w:ascii="Times New Roman" w:hAnsi="Times New Roman" w:cs="Times New Roman"/>
      <w:sz w:val="26"/>
      <w:szCs w:val="28"/>
      <w:lang w:val="en-US"/>
    </w:rPr>
  </w:style>
  <w:style w:type="paragraph" w:styleId="Mucnho111">
    <w:name w:val="Muc nho 1.1.1"/>
    <w:basedOn w:val="Normal"/>
    <w:qFormat/>
    <w:pPr>
      <w:keepNext w:val="true"/>
      <w:numPr>
        <w:ilvl w:val="0"/>
        <w:numId w:val="1"/>
      </w:numPr>
      <w:spacing w:lineRule="auto" w:line="336" w:before="120" w:after="120"/>
      <w:jc w:val="both"/>
      <w:outlineLvl w:val="0"/>
    </w:pPr>
    <w:rPr>
      <w:rFonts w:ascii=".VnTime" w:hAnsi=".VnTime" w:eastAsia="Times New Roman" w:cs="Arial"/>
      <w:b/>
      <w:bCs/>
      <w:kern w:val="2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2:00Z</dcterms:created>
  <dc:creator>MSN</dc:creator>
  <dc:description/>
  <cp:keywords/>
  <dc:language>en-US</dc:language>
  <cp:lastModifiedBy>MyPC</cp:lastModifiedBy>
  <cp:lastPrinted>2019-12-14T14:44:00Z</cp:lastPrinted>
  <dcterms:modified xsi:type="dcterms:W3CDTF">2019-12-16T03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